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/>
      </w:pPr>
      <w:r>
        <w:rPr/>
        <w:t>УТВЕРЖДЕНА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/>
      </w:pPr>
      <w:r>
        <w:rPr/>
        <w:t>от 11.11.2024 № 887</w:t>
      </w:r>
    </w:p>
    <w:p>
      <w:pPr>
        <w:pStyle w:val="Normal"/>
        <w:spacing w:before="0" w:after="0"/>
        <w:ind w:left="538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Стратегические приорите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567"/>
        <w:contextualSpacing/>
        <w:jc w:val="center"/>
        <w:rPr>
          <w:sz w:val="24"/>
          <w:szCs w:val="24"/>
          <w:lang w:eastAsia="en-US"/>
        </w:rPr>
      </w:pPr>
      <w:bookmarkStart w:id="0" w:name="_Hlk179958767"/>
      <w:bookmarkEnd w:id="0"/>
      <w:r>
        <w:rPr>
          <w:sz w:val="24"/>
          <w:szCs w:val="24"/>
          <w:lang w:eastAsia="en-US"/>
        </w:rPr>
        <w:t>Оценка текущего состояния соответствующей сферы социально-экономического развития городского округа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567" w:hanging="0"/>
        <w:contextualSpacing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баркуль — город в Челябинской области России, административный центр Чебаркульского района.</w:t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: на Южном Урале, на восточном склоне Ильменского хребта, на берегу одноимённого озера. В 69 километрах от Челябинска.</w:t>
      </w:r>
    </w:p>
    <w:p>
      <w:pPr>
        <w:pStyle w:val="Style24"/>
        <w:spacing w:lineRule="auto" w:line="240" w:before="0" w:after="200"/>
        <w:ind w:left="142" w:right="-1" w:firstLine="567"/>
        <w:contextualSpacing/>
        <w:jc w:val="both"/>
        <w:rPr/>
      </w:pPr>
      <w:r>
        <w:rPr>
          <w:sz w:val="24"/>
          <w:szCs w:val="24"/>
        </w:rPr>
        <w:t xml:space="preserve">На 1 ноября 2024 численность населения Чебаркуля составляет 41 310 человек, в том числе детей в возрасте до 6 лет - 4 116 человек, подростков (школьников) в возрасте от 7 до 17 лет - 4 890 человек, молодежи от 18 до 29 лет - 4 942 человека, взрослых в возрасте от 30 до 60 лет - 17 779 человек.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слабых сторон реализации молодежной политики в г. Чебаркуле можно отметить: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изолированность молодых людей;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инфраструктуры сферы молодежной политики, отсутствие достаточного количества центров по работе с молодежью; </w:t>
      </w:r>
    </w:p>
    <w:p>
      <w:pPr>
        <w:pStyle w:val="Style24"/>
        <w:spacing w:lineRule="auto" w:line="240" w:before="0" w:after="20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абую информированность молодежи о других народах, культурах и религиях, наличие негативных этнических и религиозных стереотипов. </w:t>
      </w:r>
    </w:p>
    <w:p>
      <w:pPr>
        <w:pStyle w:val="Style24"/>
        <w:spacing w:lineRule="auto" w:line="240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решения, так как проявляются во всех сферах жизни молодежи. Основная часть молодежи Чебаркуля – это учащиеся общеобразовательных школ, Чебаркульского профессионального техникума, работающая молодежь. Молодежь является не только большой социально - демографической группой и выступает основным источником пополнения трудовых ресурсов, но и основным носителем интеллектуального и физического потенциала общества. Молодежь имеет большую социальную и профессиональную перспективу, она способна быстрее других социальных групп общества овладевать новыми знаниями, профессиями и специальностями. </w:t>
      </w:r>
    </w:p>
    <w:p>
      <w:pPr>
        <w:pStyle w:val="Style24"/>
        <w:spacing w:lineRule="auto" w:line="240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Таким образом, эффективная молодежная политика - один из важнейших инструментов развития города, роста благосостояния его граждан и совершенствования общественных отношений. Программа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Механизмы реализации государственной молодежной политики включают в себя: создание системы молодежных проектов, соответствующих приоритетным направлениям государственной молодежной политики, предоставляющих возможности для равного участия в них всех молодых людей независимо от пола, национальности, профессии, места жительства и социального статуса; разработка и реализация новых проектов для молодежи; привлечение исполнительных органов и органов местного самоуправления для участия в реализации проектов и программ по основным направлениям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их включения в решение проблем развития города. Работа по преодолению обозначенных проблем может быть осуществлена программно-целевым методом, предусматривающим совместную работу органов местного самоуправления, общеобразовательных учреждений, учреждений куль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Целью молодежной политики является 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496B0"/>
        </w:rPr>
      </w:pPr>
      <w:r>
        <w:rPr/>
        <w:t>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, социально-экономического и культурного развития страны, обеспечения ее конкурентоспособности и укрепление национальной безопасности.</w:t>
      </w:r>
      <w:r>
        <w:rPr>
          <w:color w:val="8496B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8496B0"/>
          <w:lang w:eastAsia="en-US"/>
        </w:rPr>
      </w:pPr>
      <w:r>
        <w:rPr>
          <w:rFonts w:eastAsia="Calibri"/>
          <w:color w:val="8496B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едения о взаимосвязи со стратегическими приоритетами, целями и показателями государственных программ, муниципальных программ</w:t>
      </w:r>
    </w:p>
    <w:p>
      <w:pPr>
        <w:pStyle w:val="Normal"/>
        <w:autoSpaceDE w:val="false"/>
        <w:ind w:firstLine="709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Программа разработана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r>
        <w:rPr>
          <w:rFonts w:eastAsia="Calibri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№ 1642, Законом Челябинской области от 24.08.2006 г. № 45-30 «О молодежи», Стратегией социально-экономического развития Челябинской области на период до 2035 года (постановление Законодательного Собрания Челябинской области от 31.01.2019 № 1748),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</w:rPr>
        <w:t xml:space="preserve">со </w:t>
      </w:r>
      <w:bookmarkStart w:id="1" w:name="_Hlk181880401"/>
      <w:r>
        <w:rPr/>
        <w:t>Стратегией социально-экономического развития Чебаркульского городского округа на период до 2035 года, утвержденной постановлением администрации Чебаркульского городского округа от 14.11.2019 № 825</w:t>
      </w:r>
      <w:bookmarkEnd w:id="1"/>
      <w:r>
        <w:rPr/>
        <w:t>,</w:t>
      </w:r>
      <w:r>
        <w:rPr>
          <w:rFonts w:eastAsia="Calibri"/>
        </w:rPr>
        <w:t xml:space="preserve"> и соответствует приоритету «Развитие человеческого капитала и социальной сферы».</w:t>
      </w:r>
    </w:p>
    <w:p>
      <w:pPr>
        <w:pStyle w:val="Normal"/>
        <w:ind w:firstLine="709"/>
        <w:jc w:val="both"/>
        <w:rPr/>
      </w:pPr>
      <w:r>
        <w:rPr/>
        <w:t>Стратегические цели и задачи системы образования Чебаркульского городского округа соответствуют национальным целям развития Российской Федерации, определенных 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ind w:firstLine="709"/>
        <w:jc w:val="both"/>
        <w:rPr/>
      </w:pPr>
      <w:r>
        <w:rPr/>
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</w:r>
    </w:p>
    <w:p>
      <w:pPr>
        <w:pStyle w:val="Normal"/>
        <w:ind w:firstLine="709"/>
        <w:jc w:val="both"/>
        <w:rPr/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 всеобщности и направленной на самоопределение и профессиональную ориентацию всех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соответствуют государственной программе «Повышение эффективности реализации молодежной политики в Челябинской области», утвержденной постановлением Правительства Челябинской области от 30.12.2020 № 780-П. Реализация Программы способствует достижению цели: содействие социальному, культурному, духовному и физическому развитию молодежи, проживающей на территории Челяби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лияет на достижение целей национального проекта «Образование», регионального проекта «Социальная активность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тветственным исполнителем и главным распорядителем Программы является Управление образования администрации Чебаркуль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9958767"/>
      <w:bookmarkEnd w:id="2"/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Программы и несет ответственность за достижение целевых индикаторов и показателей Программы, конечных результатов ее реализации, а также за эффективное использова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 учетом выделяемых на реализацию Программы финансовых средств целевые индикаторы и показатели ожидаемых результатов реализации мероприяти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и предоставляет годовой отчет о ходе реализации и об оценке эффективности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фун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осуществляется в соответствии с Порядком принятия решений о разработке муниципальных программ Чебаркульского городского округа, их формировании и реализации, утвержденным постановлением администрации Чебаркульского городского округа от 18.06.2024 № 4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несет ответственность за своевременное и качественное выполнение мероприятий Программы, достижение целей и установленных индикативных показателей Программ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остижение целей Программы и решение поставленных в ней задач обеспечиваются путем реализации мероприятий Программы. Мероприятия Программы увязаны по срокам и источникам финансирования и осуществляются по шести направлениям: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1) подготовка и проведение массовых мероприятий патриотической направленности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2) поддержка социальных и общественных инициатив молодых граждан, проживающих на территории Чебаркульского городского округа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3) поддержка талантливых детей и молодежи в сфере образования, интеллектуальной и творческой деятельности;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 xml:space="preserve">4 подготовка и проведение мероприятий по трудоустройству, вовлечению в предпринимательскую деятельность; </w:t>
      </w:r>
    </w:p>
    <w:p>
      <w:pPr>
        <w:pStyle w:val="Normal"/>
        <w:spacing w:before="0" w:after="200"/>
        <w:ind w:right="-1" w:firstLine="709"/>
        <w:contextualSpacing/>
        <w:jc w:val="both"/>
        <w:rPr/>
      </w:pPr>
      <w:r>
        <w:rPr>
          <w:rFonts w:eastAsia="Calibri"/>
        </w:rPr>
        <w:t>5) подготовка мероприятий по профилактике экстремизма и терроризма;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6) вовлечение молодежи в социальную, общественно-политическую и культурную жизнь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сновными задачами реализации молодежной политики являю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- создание условий для развития добровольческого (волонтерского) движения на территории Чебаркульского городского округ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формирование условий, направленных на гражданско-патриотическое, духовное развитие и воспитание молодеж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</w:rPr>
        <w:t>- создание условий для большего вовлечения молодежи в социально-экономическую, политическую и культурную жизнь общества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Чебаркул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95"/>
      </w:tblGrid>
      <w:tr>
        <w:trPr>
          <w:trHeight w:val="6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меститель главы Чебаркульского городского округа по социальным вопросам </w:t>
            </w:r>
          </w:p>
        </w:tc>
      </w:tr>
      <w:tr>
        <w:trPr>
          <w:trHeight w:val="69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3" w:name="_Hlk181864922"/>
            <w:r>
              <w:rPr/>
              <w:t xml:space="preserve">Управление образования администрации Чебаркульского городского округа </w:t>
            </w:r>
            <w:bookmarkEnd w:id="3"/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25-2030 годы</w:t>
            </w:r>
          </w:p>
        </w:tc>
      </w:tr>
      <w:tr>
        <w:trPr>
          <w:trHeight w:val="9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jc w:val="left"/>
              <w:rPr>
                <w:bCs/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</w:t>
            </w:r>
          </w:p>
        </w:tc>
      </w:tr>
      <w:tr>
        <w:trPr>
          <w:trHeight w:val="6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 xml:space="preserve">Направле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за весь 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 263 000,00 рублей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федеральный бюджет – 0,00 руб.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областной бюджет – 1 203 000,00 руб.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highlight w:val="yellow"/>
              </w:rPr>
            </w:pPr>
            <w:r>
              <w:rPr>
                <w:sz w:val="22"/>
                <w:szCs w:val="22"/>
              </w:rPr>
              <w:t>бюджет городского округа – 60 000,00 руб.</w:t>
            </w:r>
          </w:p>
        </w:tc>
      </w:tr>
      <w:tr>
        <w:trPr>
          <w:trHeight w:val="160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организац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сударственная программа Челябинской области «Повышение эффективности реализации молодежной политики в Челябинской области», утвержденная постановлением Правительства Челяби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30.12.2020 г. № 780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65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6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65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10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/>
        <w:ind w:firstLine="65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lang w:eastAsia="en-US"/>
        </w:rPr>
        <w:t>2. Показатели П</w:t>
      </w:r>
      <w:r>
        <w:rPr/>
        <w:t>рограммы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79"/>
        <w:gridCol w:w="1276"/>
        <w:gridCol w:w="992"/>
        <w:gridCol w:w="1134"/>
        <w:gridCol w:w="653"/>
        <w:gridCol w:w="653"/>
        <w:gridCol w:w="653"/>
        <w:gridCol w:w="653"/>
        <w:gridCol w:w="653"/>
        <w:gridCol w:w="636"/>
        <w:gridCol w:w="1299"/>
        <w:gridCol w:w="1308"/>
        <w:gridCol w:w="16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е значение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граммы: «</w:t>
            </w:r>
            <w:r>
              <w:rPr>
                <w:sz w:val="20"/>
                <w:szCs w:val="20"/>
              </w:rPr>
              <w:t>Содействие социальному, культурному, духовному и физическому развитию молодежи, создание условий для всестороннего само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,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Ч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12.2020 </w:t>
            </w:r>
          </w:p>
          <w:p>
            <w:pPr>
              <w:pStyle w:val="Normal"/>
              <w:autoSpaceDE w:val="false"/>
              <w:ind w:left="-8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780-П «О государственной программе Челябинской области «Повышение эффективности реализации молодежной политики в Челябинской области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бразования администрации Чебаркульского городского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отдел по работе</w:t>
            </w:r>
          </w:p>
          <w:p>
            <w:pPr>
              <w:pStyle w:val="Normal"/>
              <w:autoSpaceDE w:val="false"/>
              <w:ind w:left="-115" w:right="-7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молодежью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  <w:t>РП – региональный проект, МП – муниципальная программа, ППЧО – Постановление Правительства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/>
          <w:bCs/>
          <w:lang w:eastAsia="en-US"/>
        </w:rPr>
        <w:t xml:space="preserve">3. </w:t>
      </w:r>
      <w:r>
        <w:rPr/>
        <w:t>Прокси - показатели комплекса Программы в 2025 году отсутствуют.</w:t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spacing w:lineRule="atLeast" w:line="0"/>
        <w:ind w:left="426" w:right="39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/>
          <w:bCs/>
          <w:lang w:eastAsia="en-US"/>
        </w:rPr>
        <w:t>4. План достижения показателе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067"/>
        <w:gridCol w:w="992"/>
        <w:gridCol w:w="777"/>
        <w:gridCol w:w="777"/>
        <w:gridCol w:w="778"/>
        <w:gridCol w:w="777"/>
        <w:gridCol w:w="777"/>
        <w:gridCol w:w="778"/>
        <w:gridCol w:w="777"/>
        <w:gridCol w:w="777"/>
        <w:gridCol w:w="778"/>
        <w:gridCol w:w="777"/>
        <w:gridCol w:w="778"/>
        <w:gridCol w:w="101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4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/показател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firstLine="6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по месяца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онец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6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р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ябр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4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рограммы: «</w:t>
            </w:r>
            <w:r>
              <w:rPr>
                <w:sz w:val="20"/>
                <w:szCs w:val="20"/>
              </w:rPr>
              <w:t>Содействие социальному, культурному, духовному и физическому развитию молодежи, проживающей на территории Чебаркульского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П, 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_Hlk178842093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Структура Программы</w:t>
      </w:r>
    </w:p>
    <w:p>
      <w:pPr>
        <w:pStyle w:val="Normal"/>
        <w:spacing w:lineRule="atLeast" w:line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36"/>
        <w:gridCol w:w="5528"/>
        <w:gridCol w:w="3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тор проекта: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орган за реализацию: Управление образования администрации Чебаркульского городского округ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: 2025 – 2030 годы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: С</w:t>
            </w:r>
            <w:r>
              <w:rPr>
                <w:rFonts w:eastAsia="Calibri"/>
                <w:sz w:val="20"/>
                <w:szCs w:val="20"/>
              </w:rPr>
              <w:t>оздание условий для развития добровольческого (волонтерского) движения на территории Чебаркульс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еспечено повышение социальной ответственности и развитие гражданского общества путем решения социально значимых задач за счет увеличения вовлеченности граждан Российской Федерации в добровольческую (волонтерскую) деятельность, организовано обучение добровольцев (волонтеров) и их координаторов, а также информационная поддержка в целях популяризации добровольчества (волонтерств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добровольческой (волонтерской) деятельностью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дача: Формирование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оведены мероприятия, направленные на гражданско-патриотическое, духовное развитие и воспитание молоде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: </w:t>
            </w:r>
            <w:r>
              <w:rPr>
                <w:rFonts w:eastAsia="Calibri"/>
                <w:sz w:val="22"/>
                <w:szCs w:val="22"/>
              </w:rPr>
              <w:t>Создание условий для больше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озданы условия для формирования гармоничной, постоянно совершенствующейся, эрудированной, конкурентоспособной, неравнодушной личности, обладающей прочным нравственным стержнем, способной при этом адаптироваться к меняющимся количество молодежи, вовлеченной в социальную, общественно-политическую и культурную жизнь общества условиям и восприимчивой к новым созидательным идея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276"/>
        <w:gridCol w:w="1275"/>
        <w:gridCol w:w="1276"/>
        <w:gridCol w:w="851"/>
        <w:gridCol w:w="851"/>
        <w:gridCol w:w="849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Молодежь Чебаркуля»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(всего)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6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1 20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 20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284" w:right="284" w:gutter="0" w:header="709" w:top="1418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/>
      </w:pPr>
      <w:r>
        <w:rPr>
          <w:color w:val="000000"/>
        </w:rPr>
        <w:t>Финансирование Программы осуществляется за счет средств местного, областного бюджетов, в объемах, установленных Решением о бюджете городского округа.</w:t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аспорт проекта </w:t>
      </w:r>
      <w:r>
        <w:rPr>
          <w:rFonts w:eastAsia="Calibri"/>
          <w:lang w:eastAsia="en-US"/>
        </w:rPr>
        <w:t>«</w:t>
      </w:r>
      <w:r>
        <w:rPr>
          <w:bCs/>
          <w:color w:val="000000"/>
        </w:rPr>
        <w:t>Социальная активность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1"/>
        <w:rPr/>
      </w:pPr>
      <w:r>
        <w:rPr>
          <w:rFonts w:eastAsia="Calibri"/>
          <w:lang w:eastAsia="en-US"/>
        </w:rPr>
        <w:t>1. Основные положения</w:t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356"/>
      </w:tblGrid>
      <w:tr>
        <w:trPr>
          <w:trHeight w:val="2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Чебаркульского городского округа по социальным вопросам </w:t>
            </w:r>
          </w:p>
        </w:tc>
      </w:tr>
      <w:tr>
        <w:trPr>
          <w:trHeight w:val="1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2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 проек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 – 31.12.2030</w:t>
            </w:r>
          </w:p>
        </w:tc>
      </w:tr>
      <w:tr>
        <w:trPr>
          <w:trHeight w:val="259" w:hRule="atLeast"/>
        </w:trPr>
        <w:tc>
          <w:tcPr>
            <w:tcW w:w="1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ыми программами </w:t>
            </w:r>
          </w:p>
        </w:tc>
      </w:tr>
      <w:tr>
        <w:trPr>
          <w:trHeight w:val="2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Чебаркуля»</w:t>
            </w:r>
          </w:p>
        </w:tc>
      </w:tr>
      <w:tr>
        <w:trPr>
          <w:trHeight w:val="3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подпрограмм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ind w:left="567" w:right="677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1"/>
        <w:rPr/>
      </w:pPr>
      <w:r>
        <w:rPr>
          <w:rFonts w:eastAsia="Calibri"/>
          <w:lang w:eastAsia="en-US"/>
        </w:rPr>
        <w:t xml:space="preserve">2. </w:t>
      </w:r>
      <w:r>
        <w:rPr/>
        <w:t>Цели, целевые показатели Проект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5"/>
        <w:gridCol w:w="1181"/>
        <w:gridCol w:w="1134"/>
        <w:gridCol w:w="1134"/>
        <w:gridCol w:w="1055"/>
        <w:gridCol w:w="1055"/>
        <w:gridCol w:w="1056"/>
        <w:gridCol w:w="1055"/>
        <w:gridCol w:w="1055"/>
        <w:gridCol w:w="10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7281715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целевой показа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: Содействие социальному, культурному, духовному и физическому развитию молодежи, проживающей на территории Чебаркульского городского округа</w:t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добровольческой (волонтерской) деятельностью (процен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реализацию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</w:tr>
      <w:tr>
        <w:trPr>
          <w:trHeight w:val="6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 (челове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реализацию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9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вовлеченной в социальную, общественно-политическую и культурную жизнь общества (процен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  <w:t>ГП – государственная программа, РП – региональный проект, 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/>
          <w:lang w:eastAsia="en-US"/>
        </w:rPr>
        <w:t>3. Финансовое обеспечение Проекта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276"/>
        <w:gridCol w:w="1276"/>
        <w:gridCol w:w="1276"/>
        <w:gridCol w:w="851"/>
        <w:gridCol w:w="851"/>
        <w:gridCol w:w="863"/>
        <w:gridCol w:w="15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23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sz w:val="20"/>
                <w:szCs w:val="20"/>
              </w:rPr>
              <w:t xml:space="preserve">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9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на реализацию</w:t>
            </w:r>
            <w:r>
              <w:rPr>
                <w:sz w:val="20"/>
                <w:szCs w:val="20"/>
              </w:rPr>
              <w:t xml:space="preserve">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9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2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63 000,0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40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1 203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60 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contextualSpacing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lang w:eastAsia="en-US"/>
        </w:rPr>
        <w:t>4. План мероприятий П</w:t>
      </w:r>
      <w:r>
        <w:rPr/>
        <w:t>роект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47"/>
        <w:gridCol w:w="1446"/>
        <w:gridCol w:w="3778"/>
        <w:gridCol w:w="2539"/>
        <w:gridCol w:w="1196"/>
      </w:tblGrid>
      <w:tr>
        <w:trPr>
          <w:trHeight w:val="27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ультата,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онтрольной точ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оки реализ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ный исполнител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ид документа и характеристика результа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Уровень контроля</w:t>
            </w:r>
          </w:p>
        </w:tc>
      </w:tr>
      <w:tr>
        <w:trPr>
          <w:trHeight w:val="27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ча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кончание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ект «</w:t>
            </w:r>
            <w:r>
              <w:rPr>
                <w:color w:val="000000"/>
                <w:sz w:val="19"/>
                <w:szCs w:val="19"/>
              </w:rPr>
              <w:t>Социальная активность»</w:t>
            </w:r>
          </w:p>
        </w:tc>
      </w:tr>
      <w:tr>
        <w:trPr>
          <w:trHeight w:val="165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. Доля граждан, занимающихся добровольческой (волонтерской) деятельностью (4 процента)</w:t>
            </w:r>
          </w:p>
        </w:tc>
      </w:tr>
      <w:tr>
        <w:trPr>
          <w:trHeight w:val="168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1. Предоставление субсидий на реализацию мероприятий по формированию условий, направленных на гражданско-патриотическое, духовное развитие и воспитание молодежи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П, Р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П, Р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нтрольная точка 3: Проведены мероприятия с детьми и молодежью по формированию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тарший специалист по работе с молодежь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П, РП</w:t>
            </w:r>
          </w:p>
        </w:tc>
      </w:tr>
      <w:tr>
        <w:trPr>
          <w:trHeight w:val="168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2. </w:t>
            </w:r>
            <w:r>
              <w:rPr>
                <w:sz w:val="19"/>
                <w:szCs w:val="19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 (500 человек)</w:t>
            </w:r>
          </w:p>
        </w:tc>
      </w:tr>
      <w:tr>
        <w:trPr>
          <w:trHeight w:val="168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1 Предоставление субсидий на реализацию</w:t>
            </w:r>
            <w:r>
              <w:rPr>
                <w:sz w:val="19"/>
                <w:szCs w:val="19"/>
              </w:rPr>
              <w:t xml:space="preserve">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3: Проведены мероприятия с детьми и молодежью, </w:t>
            </w:r>
            <w:r>
              <w:rPr>
                <w:sz w:val="19"/>
                <w:szCs w:val="19"/>
              </w:rPr>
              <w:t>направленные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тарший специалист по работе с молодежь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  <w:tr>
        <w:trPr>
          <w:trHeight w:val="168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</w:t>
            </w:r>
            <w:r>
              <w:rPr>
                <w:sz w:val="19"/>
                <w:szCs w:val="19"/>
              </w:rPr>
              <w:t xml:space="preserve"> Количество молодежи, вовлеченной в социальную, общественно-политическую и культурную жизнь общества (3 процента)</w:t>
            </w:r>
          </w:p>
        </w:tc>
      </w:tr>
      <w:tr>
        <w:trPr>
          <w:trHeight w:val="168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1 Предоставление субсидий на реализацию</w:t>
            </w:r>
            <w:r>
              <w:rPr>
                <w:sz w:val="19"/>
                <w:szCs w:val="19"/>
              </w:rPr>
              <w:t xml:space="preserve"> мероприятий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1: </w:t>
            </w:r>
            <w:r>
              <w:rPr>
                <w:sz w:val="19"/>
                <w:szCs w:val="19"/>
              </w:rPr>
              <w:t xml:space="preserve">Заключение контрак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ные контракты, акты приема-передач или акты выполненных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2: </w:t>
            </w:r>
            <w:r>
              <w:rPr>
                <w:sz w:val="19"/>
                <w:szCs w:val="19"/>
              </w:rPr>
              <w:t>Оплата товаров, выполненных работ, оказа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ачальник Управления образования администрации </w:t>
            </w:r>
            <w:r>
              <w:rPr>
                <w:bCs/>
                <w:sz w:val="19"/>
                <w:szCs w:val="19"/>
              </w:rPr>
              <w:t>Чебаркульского городского окр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ные пор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ая точка 3: Проведены мероприятия с детьми и молодежью, </w:t>
            </w:r>
            <w:r>
              <w:rPr>
                <w:sz w:val="19"/>
                <w:szCs w:val="19"/>
              </w:rPr>
              <w:t>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01.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31.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тарший специалист по работе с молодежь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 от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right="67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0"/>
        <w:ind w:righ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677"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 Сведения о методике расчета показателей П</w:t>
      </w:r>
      <w:r>
        <w:rPr/>
        <w:t>рограммы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2"/>
        <w:gridCol w:w="5528"/>
        <w:gridCol w:w="2268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28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  <w:sz w:val="20"/>
                <w:szCs w:val="20"/>
              </w:rPr>
              <w:t>«Молодежь Чебаркуля»</w:t>
            </w:r>
          </w:p>
        </w:tc>
      </w:tr>
      <w:tr>
        <w:trPr>
          <w:trHeight w:val="289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олодых людей в возрасте от 14 до 35 лет, проживающих в городском округе, занимающихся добровольческой (волонтерской) деятельностью, и общей численности молодых людей в возрасте от 14 до 35 лет, проживающих в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одписчиков сообществ, являющихся источником информации о реализации муниципальной программы «Молодежь Чебаркул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 количества подписчиков сообществ, являющихся источником информации о реализации муниципальной программы «Молодежь Чебарку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 количества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Реестр документов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1470"/>
        <w:gridCol w:w="4342"/>
        <w:gridCol w:w="1276"/>
        <w:gridCol w:w="1492"/>
        <w:gridCol w:w="191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 докумен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чи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ерссылка на текст документа </w:t>
            </w:r>
          </w:p>
        </w:tc>
      </w:tr>
      <w:tr>
        <w:trPr>
          <w:trHeight w:val="34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предоставления субсидии социально ориентированным некоммерческим организациям в области реализации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утверждении Порядка предоставления субсидии социально ориентированным некоммерческим организациям в области реализации молодежной политики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41 от 30.04.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 xml:space="preserve">https://chebarcul.ru/administration/local-acts/local-acts-1_4921.html 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bookmarkStart w:id="6" w:name="_Hlk181879669"/>
            <w:r>
              <w:rPr>
                <w:sz w:val="19"/>
                <w:szCs w:val="19"/>
              </w:rPr>
              <w:t>Стратегия социально-экономического развития Чебаркульского городского округа до 2035 года</w:t>
            </w:r>
            <w:bookmarkEnd w:id="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Чебаркульского городского округ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утверждении Стратегии социально-экономического развития Чебаркульского городского округа на период до 203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25 от 14.11.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ческий отдел администрации Чебаркульского городск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sdchebarcul.eps74.ru/LegalActs/Show/180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chebarcul.ru/netcat_files/file/Стратегия%20до%202035г.pdf</w:t>
              </w:r>
            </w:hyperlink>
            <w:r>
              <w:rPr>
                <w:rStyle w:val="InternetLink"/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567" w:right="677" w:firstLine="709"/>
        <w:jc w:val="both"/>
        <w:rPr>
          <w:rStyle w:val="InternetLink"/>
          <w:rFonts w:eastAsia="Calibri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spacing w:lineRule="atLeast" w:line="0"/>
        <w:ind w:left="567" w:right="677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284" w:right="284" w:gutter="0" w:header="709" w:top="1418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562"/>
      <w:jc w:val="center"/>
    </w:pPr>
    <w:rPr>
      <w:rFonts w:eastAsia="Calibri"/>
      <w:sz w:val="27"/>
      <w:szCs w:val="27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0401885823C17AE014FAD6549E670747C3C525425D3B20CA74BBE612214AD309488E521AE06DDE28E7CZ35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dchebarcul.eps74.ru/LegalActs/Show/180" TargetMode="External"/><Relationship Id="rId7" Type="http://schemas.openxmlformats.org/officeDocument/2006/relationships/hyperlink" Target="https://chebarcul.ru/netcat_files/file/&#1057;&#1090;&#1088;&#1072;&#1090;&#1077;&#1075;&#1080;&#1103; &#1076;&#1086; 2035&#1075;.pdf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0:00Z</dcterms:created>
  <dc:creator>User</dc:creator>
  <dc:description/>
  <dc:language>en-US</dc:language>
  <cp:lastModifiedBy>Усманова А.М.</cp:lastModifiedBy>
  <cp:lastPrinted>2024-10-04T11:15:00Z</cp:lastPrinted>
  <dcterms:modified xsi:type="dcterms:W3CDTF">2024-12-02T11:30:00Z</dcterms:modified>
  <cp:revision>2</cp:revision>
  <dc:subject/>
  <dc:title/>
</cp:coreProperties>
</file>